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ЗА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5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7.11.201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. Габрово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 основание чл.37в, ал.4 от Закона за собствеността и ползването на земеделските земи, за създаване на масиви за ползване на земеделски земи между собственици и/или ползватели и представения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ЗД-02-1406/ 24.09.2014г. </w:t>
      </w:r>
      <w:r>
        <w:rPr>
          <w:rFonts w:cs="Times New Roman" w:ascii="Times New Roman" w:hAnsi="Times New Roman"/>
          <w:sz w:val="24"/>
          <w:szCs w:val="24"/>
          <w:lang w:val="ru-RU"/>
        </w:rPr>
        <w:t>Доклад от комисия определена със Запов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РД-</w:t>
      </w:r>
      <w:r>
        <w:rPr>
          <w:rFonts w:cs="Times New Roman" w:ascii="Times New Roman" w:hAnsi="Times New Roman"/>
          <w:sz w:val="24"/>
          <w:szCs w:val="24"/>
          <w:lang w:val="ru-RU"/>
        </w:rPr>
        <w:t>ЗА-103/05.08.2014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за землището на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Столът, ЕКАТТЕ </w:t>
      </w:r>
      <w:r>
        <w:rPr>
          <w:rFonts w:cs="Times New Roman" w:ascii="Times New Roman" w:hAnsi="Times New Roman"/>
          <w:b/>
          <w:sz w:val="24"/>
          <w:lang w:val="ru-RU"/>
        </w:rPr>
        <w:t>69451</w:t>
      </w:r>
      <w:r>
        <w:rPr>
          <w:rFonts w:cs="Times New Roman" w:ascii="Times New Roman" w:hAnsi="Times New Roman"/>
          <w:b/>
          <w:sz w:val="24"/>
          <w:lang w:val="bg-BG"/>
        </w:rPr>
        <w:t>, община Севлиев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Я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е на масивите за ползване / БЗЗ/ с начин на трайно ползван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lang w:val="bg-BG"/>
        </w:rPr>
        <w:t xml:space="preserve"> Столъ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сключено споразумение за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4/2015 г</w:t>
      </w:r>
      <w:r>
        <w:rPr>
          <w:rFonts w:cs="Times New Roman" w:ascii="Times New Roman" w:hAnsi="Times New Roman"/>
          <w:sz w:val="24"/>
          <w:szCs w:val="24"/>
          <w:lang w:val="ru-RU"/>
        </w:rPr>
        <w:t>., както след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8351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340"/>
        <w:gridCol w:w="1900"/>
      </w:tblGrid>
      <w:tr>
        <w:trPr>
          <w:trHeight w:val="30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ПОЛЗВАТЕЛ на масиви за ползване   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Масиви за   ползване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Масиви/БЗЗ/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три имена/наименование на юр.лице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номе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площ/дка    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АГРО-ЕКО 2013 ЕООД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4.2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МАТИЛДА МАРИНОВА КОНОВА           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2, 5, 7                     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8.3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82.6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е на масивите за ползване / БЗЗ/ с начин на трайно ползван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ив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lang w:val="bg-BG"/>
        </w:rPr>
        <w:t xml:space="preserve"> Столъ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сключено споразумение за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4/2015 г</w:t>
      </w:r>
      <w:r>
        <w:rPr>
          <w:rFonts w:cs="Times New Roman" w:ascii="Times New Roman" w:hAnsi="Times New Roman"/>
          <w:sz w:val="24"/>
          <w:szCs w:val="24"/>
          <w:lang w:val="ru-RU"/>
        </w:rPr>
        <w:t>., както след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8421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0"/>
        <w:gridCol w:w="2521"/>
        <w:gridCol w:w="1900"/>
      </w:tblGrid>
      <w:tr>
        <w:trPr>
          <w:trHeight w:val="300" w:hRule="atLeast"/>
        </w:trPr>
        <w:tc>
          <w:tcPr>
            <w:tcW w:w="40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ПОЛЗВАТЕЛ на масиви за ползване   </w:t>
            </w:r>
          </w:p>
        </w:tc>
        <w:tc>
          <w:tcPr>
            <w:tcW w:w="252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Масиви за ползване     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Масиви/БЗЗ/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три имена/наименование на юр.лице 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номера           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площ/дка    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"БИОЛОГИКА" ООД                   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107, 94, 112, 110, 295, 7, 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987.75    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БЩО :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987.75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І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доклада на комисията, земите по чл.37в, ал.3, т.2 от ЗСПЗЗ с начин на трайно ползване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>Столът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са както след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4"/>
        <w:gridCol w:w="1069"/>
        <w:gridCol w:w="1191"/>
        <w:gridCol w:w="1003"/>
        <w:gridCol w:w="2407"/>
      </w:tblGrid>
      <w:tr>
        <w:trPr>
          <w:trHeight w:val="7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Собственик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на имот по КВС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на площ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Дължимо рентно плащане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тел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СОРТОВИ СЕМЕНА - ВАРДИМ" ЕА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5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09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ТИЛДА МАРИНОВА КОНОВА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НКО ГАТЕВ ГЕНЕ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0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ТИЛДА МАРИНОВА КОНОВА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ХРИСТОВ СТОЙЧЕ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3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89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ТИЛДА МАРИНОВА КОНОВА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О КЪНЧЕВ ДИМ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50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14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.2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СТОЛЪ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50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9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5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ЦОНКОВ ЦОЧЕ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2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3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ТИЛДА МАРИНОВА КОНОВА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НКО ТОТЕВ ЙОНК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50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91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56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ЙОНККОВ ЮНГАЛ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50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8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66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ЧО ТОДОРОВ КЪНЧЕ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50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79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О ЦОНКОВ ПОП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50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3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5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НКО МИЧЕВ ПЕТР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50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3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2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СТОЙЧЕВ ПЕТК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7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3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ТИЛДА МАРИНОВА КОНОВА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ЧО ЙОНКОВ ПЕТР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50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6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4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ЧИЛИЩЕ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7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5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ТИЛДА МАРИНОВА КОНОВА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ХРИСТОВ БЕЛОШИН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50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.92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5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ЧО СТОЯНОВ ЦОЧЕ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50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9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</w:tbl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доклада на комисията, земите по чл.37в, ал.3, т.2 от ЗСПЗЗ с начин на трайно ползване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ив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 Столът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са както следва</w:t>
      </w:r>
    </w:p>
    <w:tbl>
      <w:tblPr>
        <w:tblW w:w="10188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131"/>
        <w:gridCol w:w="1012"/>
        <w:gridCol w:w="1161"/>
        <w:gridCol w:w="2631"/>
      </w:tblGrid>
      <w:tr>
        <w:trPr>
          <w:trHeight w:val="81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Собственик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на имот по КВС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на площ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Дължимо рентно плащане</w:t>
            </w:r>
          </w:p>
        </w:tc>
        <w:tc>
          <w:tcPr>
            <w:tcW w:w="2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тел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НЬО ЙОСИФОВ 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04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ЧО ПЕТКОВ КАМАР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03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МАРИЙ МАРИН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9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0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ПЕТРОВ КРИВОШИЕ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8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6.63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А ИВАНОВА ИЛИЕВ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9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02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ЧО БОРИСОВ ГАНЧЕ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6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НА ЙОНКОВА ПЕНОВ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02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НЬО МАЛЕВ ИВАН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03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МИХОВ ПЕЛИТЕ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7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69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ХРИСТОВ ДИМИТР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2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78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ЧО ЙОНКОВ МАРИН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4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29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ЛКА ПЕНКОВА КЪНЧЕВ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8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СТОЛЪТ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1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С. СТОЛЪТ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6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АНГЕЛОВ ТОТЕ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1.32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АНГЕЛОВ ТОТЕ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02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ДАМЯНОВ ДИМИТР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0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ДИМИТРОВ ХРИСТ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.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23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МАРИНОВ АНГЕЛ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5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.5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МАРИНОВ ЙОНК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03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МИХОВ ВАСИЛЕ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8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.92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СТОЯНОВ ПЕТК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02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ЦОНКОВ ЦОЧЕ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7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.32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СТАНЧЕВА КАРАМАНОВ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0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2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99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ХРИСТОВА КЮРКЧИЕВ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8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7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ГНАТ ЙОНКОВ БЕНЕ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4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ГЕОРГИЕВ СТОЙЧЕ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86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ГЕОРГИЕВ СТОЙЧЕ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9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05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НКО ТОТЕВ ЙОНК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82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НКО ХРИСТОВ ГУБ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99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6.17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НКО ХРИСТОВ ГУБ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03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АТЕРИНА ДИМОВА ДЯНКОВА и др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3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6.4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ЙНО МИХОВ ПАМУКЧИЕ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9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13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ЙНО ЦОНКОВ ГОРАЛ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6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2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МАТЕВ МАЧК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05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МИХОВ БАЛИН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.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МИХОВ ДРАГАН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9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99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ЪСТЬО КЪНЧЕВ КРИВОШИЕ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02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ЧО ЙОНКОВ ДУНДЕВСК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1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93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ЧО ЙОНКОВ ДУНДЕВСК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6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94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ЧО ПЕТРОВ КАРАМАРИН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4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.48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ЧО ТОТЕВ ХРИСТ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.09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ЧО ТОТЕВ ХРИСТ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02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ЛЬО ЦОНКОВ ПОП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02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МИТЕВ МАРИНЧЕВСК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9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5.5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ПЕНКОВ АНГЕЛ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.09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ТОДИ ЦОНКОВ МИХ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.5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ТОДИ ЦОНКОВ МИХ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9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.4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О ЙОНКОВ МАТЕ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42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О САВОВ ХРИСТ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0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14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О ХРИСТОВ ГУБ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.08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О ХРИСТОВ ГУБ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67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АИЛ БАНКОВ СОМЛЕ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9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9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О ГАНЧЕВ ИВАН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8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06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О ЙОНКОВ МИХ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02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О СТОЙЧЕВ КЪНЧЕ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07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ЧО ДИМИТРОВ МИЧЕ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04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ЧО ИВАНОВ МИЧЕ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06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ЧО ТОТЕВ НЕДЯЛК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7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74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НКО ЦОНКОВ АЛАНДЖИЕ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8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05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А ЦОНКОВА БОЕВ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9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25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ЙОНКОВ МИХ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02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ТОДОРОВ БОР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3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6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46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А ГЕОРГИЕВА КАТРАНДЖИЕВ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39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КО ПЕТРОВ ПОП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03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КО РЙКОВ ГЕОРГИЕ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.08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КО ТОТЕВ КАТРАНДЖИЕ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3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2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КО ТОТЕВ КАТРАНДЖИЕ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53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О МИХОВ БАЛИН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3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99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МАРИНОВ ЧОЛАК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8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42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МАРИНОВ ЧОЛАК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8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24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МИХОВ ПЕЛИТЕ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8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.69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СТОЙЧЕВ ПЕТК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23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3.37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СТОЙЧЕВ ПЕТК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05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ША ДЯНКОВА АРЖИЕВ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4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89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А МИХОВА ИЛИЕВ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5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19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КО ТОТЕВ ТОРБАН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22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СА МАРКОВА НЕДЯЛКОВ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02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А ИВАНОВА КОЙНОВ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3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ЧО ЙОНЕВ ТОТЕ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9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72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МАРИНОВ СТОЯН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5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3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А ЙОНКОВА КУНЕВ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04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НЧО МАТЕВ МАРИН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0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А МИХОВА ШАПРАТИЛОВ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5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05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ЬО КЪНЧЕВ ПЕТК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36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ЬО ПЕТКОВ ТОТЕ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7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7.97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ЬО ПЕТКОВ ТОТЕ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.09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ЬО ПЕТКОВ ТОТЕ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.28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ЬО СТОЙНОВ КАТРАНДЖИЕ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4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.48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ИНА МИНКОВА МИЛОВ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3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.8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НГЕЛОВ ХРИСТ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.46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МАРИНОВ СТОЙЧЕ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5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4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МАРИНОВ СТОЙЧЕ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59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МИНКОВ ГУБ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04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СПАСОВ ЦОНК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02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ТОТЕВ ХРИСТ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02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ХРИСТОВ КОЛЕВ и др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8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.25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КО ДИМИТРОВ ХРИСТ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24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КО МИХОВ ДРАГАЛ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5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0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КО ПЕТКОВ ПОП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46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КО САВОВ ХРИСТОВ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3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7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54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</w:tbl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І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ължимата сума по средната рентна вноска, съгласно чл.37в, ал.3, т.2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Столъ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4.02лв/дка за ниви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7,02 лв/дка за ливад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пределени с протокол от 05.02.2014г. на комисия, назначена със Заповед №РД-ЗА-57/03.02.2014г. на директора на ОДЗ – Габрово е както следв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земите по чл.37в, ал.3, т.2 от ЗСПЗЗ, с начин на трайно ползване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землището 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.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толът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45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2295"/>
        <w:gridCol w:w="1856"/>
        <w:gridCol w:w="1539"/>
      </w:tblGrid>
      <w:tr>
        <w:trPr>
          <w:trHeight w:val="1155" w:hRule="atLeast"/>
        </w:trPr>
        <w:tc>
          <w:tcPr>
            <w:tcW w:w="3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229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работвана допълнителна площ имоти по чл.37в, ал.3,т.2/дка</w:t>
            </w:r>
          </w:p>
        </w:tc>
        <w:tc>
          <w:tcPr>
            <w:tcW w:w="185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Средна рентна вноска/лв</w:t>
            </w:r>
          </w:p>
        </w:tc>
        <w:tc>
          <w:tcPr>
            <w:tcW w:w="15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Сума за изплащане/лв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АГРО-ЕКО 2013 ЕООД                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4.211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.0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310.36   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МАТИЛДА МАРИНОВА КОНОВА         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.82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.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75.96    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ОБЩО: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55.03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земите по чл.37в, ал.3, т.2 от ЗСПЗЗ, с начин на трайно ползване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ив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землището 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.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толът</w:t>
      </w:r>
    </w:p>
    <w:p>
      <w:pPr>
        <w:pStyle w:val="Normal"/>
        <w:spacing w:lineRule="exact" w:line="340"/>
        <w:ind w:left="78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67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0"/>
        <w:gridCol w:w="2285"/>
        <w:gridCol w:w="1846"/>
        <w:gridCol w:w="1539"/>
      </w:tblGrid>
      <w:tr>
        <w:trPr>
          <w:trHeight w:val="1155" w:hRule="atLeast"/>
        </w:trPr>
        <w:tc>
          <w:tcPr>
            <w:tcW w:w="4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22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работвана допълнителна площ имоти по чл.37в, ал.3,т.2/дка</w:t>
            </w:r>
          </w:p>
        </w:tc>
        <w:tc>
          <w:tcPr>
            <w:tcW w:w="18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Средна рентна вноска/лв</w:t>
            </w:r>
          </w:p>
        </w:tc>
        <w:tc>
          <w:tcPr>
            <w:tcW w:w="15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Сума за изплащане/лв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"БИОЛОГИКА" ООД                   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49.41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4.0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3 496.74    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ОБЩО :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249.41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</w:tr>
    </w:tbl>
    <w:p>
      <w:pPr>
        <w:pStyle w:val="Normal"/>
        <w:spacing w:lineRule="exact" w:line="340"/>
        <w:ind w:left="426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еразделна част от настоящата заповед е  карта  и регистър към нея за разпределението на масивите за ползване в землището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 Столът, ЕКАТТЕ </w:t>
      </w:r>
      <w:r>
        <w:rPr>
          <w:rFonts w:cs="Times New Roman" w:ascii="Times New Roman" w:hAnsi="Times New Roman"/>
          <w:b/>
          <w:sz w:val="24"/>
          <w:lang w:val="ru-RU"/>
        </w:rPr>
        <w:t>69451</w:t>
      </w:r>
      <w:r>
        <w:rPr>
          <w:rFonts w:cs="Times New Roman" w:ascii="Times New Roman" w:hAnsi="Times New Roman"/>
          <w:b/>
          <w:sz w:val="24"/>
          <w:lang w:val="bg-BG"/>
        </w:rPr>
        <w:t xml:space="preserve"> - община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астоящата заповед да се обяви  в кметството на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Столът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, в сградата на Общинска служба по земеделие – гр.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Столът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и да се публикува на интернет страниците  на Областна дирекция «Земеделие» - Габрово  и Община 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І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Контрола по изпълнение на настоящата заповед възлагам на началника на ОСЗ – Севлие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VІІ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. Настоящата заповед подлежи на обжалване </w:t>
      </w:r>
      <w:r>
        <w:rPr>
          <w:rFonts w:cs="Times New Roman" w:ascii="Times New Roman" w:hAnsi="Times New Roman"/>
          <w:sz w:val="24"/>
          <w:szCs w:val="24"/>
          <w:lang w:val="bg-BG"/>
        </w:rPr>
        <w:t>по реда на АПК, чрез  ОД „Земеделие”- Габрово, пред Административен съд – Габрово, в 14-дневен срок от обявяването, като обжалването не спира изпълнението й.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РАДОСЛАВ СЛАВОВ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ru-RU"/>
        </w:rPr>
        <w:t>Директор на О Д »Земеделие» гр.Габрово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6"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pacing w:val="-6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  <w:t>СП/ ДАПФСДЧ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rPr>
          <w:rFonts w:ascii="Times New Roman" w:hAnsi="Times New Roman" w:cs="Times New Roman"/>
          <w:i/>
          <w:i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Pa46">
    <w:name w:val="Pa46"/>
    <w:basedOn w:val="Normal"/>
    <w:next w:val="Normal"/>
    <w:qFormat/>
    <w:pPr>
      <w:overflowPunct w:val="true"/>
      <w:spacing w:lineRule="atLeast" w:line="181"/>
      <w:textAlignment w:val="auto"/>
    </w:pPr>
    <w:rPr>
      <w:rFonts w:ascii="TimokCYR;TimokCYR" w:hAnsi="TimokCYR;TimokCYR" w:eastAsia="Calibri" w:cs="TimokCYR;TimokCYR"/>
      <w:sz w:val="24"/>
      <w:szCs w:val="24"/>
      <w:lang w:val="bg-BG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2">
    <w:name w:val="List Bullet 3"/>
    <w:basedOn w:val="Normal"/>
    <w:pPr>
      <w:overflowPunct w:val="true"/>
      <w:autoSpaceDE w:val="true"/>
      <w:ind w:left="566" w:hanging="28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spacing w:before="0" w:after="120"/>
      <w:ind w:left="283" w:hanging="0"/>
      <w:textAlignment w:val="auto"/>
    </w:pPr>
    <w:rPr>
      <w:rFonts w:ascii="Times New Roman" w:hAnsi="Times New Roman" w:cs="Times New Roman"/>
      <w:lang w:val="bg-BG"/>
    </w:rPr>
  </w:style>
  <w:style w:type="paragraph" w:styleId="BodyTextFirstIndent2">
    <w:name w:val="Body Text First Indent 2"/>
    <w:basedOn w:val="TextBodyIndent"/>
    <w:qFormat/>
    <w:pPr>
      <w:widowControl/>
      <w:autoSpaceDE w:val="true"/>
      <w:ind w:left="283" w:firstLine="21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37:00Z</dcterms:created>
  <dc:creator>ADMINISTRATOR</dc:creator>
  <dc:description/>
  <cp:keywords/>
  <dc:language>en-US</dc:language>
  <cp:lastModifiedBy>NEC</cp:lastModifiedBy>
  <cp:lastPrinted>2014-11-17T15:29:00Z</cp:lastPrinted>
  <dcterms:modified xsi:type="dcterms:W3CDTF">2014-11-17T13:31:00Z</dcterms:modified>
  <cp:revision>83</cp:revision>
  <dc:subject/>
  <dc:title>ДО</dc:title>
</cp:coreProperties>
</file>